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73-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4173-3 </w:t>
      </w:r>
      <w:r>
        <w:rPr>
          <w:rFonts w:eastAsia="Arial Unicode MS"/>
          <w:sz w:val="24"/>
          <w:szCs w:val="24"/>
        </w:rPr>
        <w:t>од</w:t>
      </w:r>
      <w:r>
        <w:rPr>
          <w:rFonts w:eastAsia="Arial Unicode MS"/>
          <w:sz w:val="24"/>
          <w:szCs w:val="24"/>
          <w:lang w:val="sr-RS"/>
        </w:rPr>
        <w:t xml:space="preserve">   2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и споразум са фирмом„</w:t>
      </w:r>
      <w:r>
        <w:rPr>
          <w:rFonts w:eastAsia="Arial Unicode MS"/>
          <w:sz w:val="24"/>
          <w:szCs w:val="24"/>
          <w:lang w:val="sr-Latn-RS"/>
        </w:rPr>
        <w:t xml:space="preserve">MIKROMOTOR“ </w:t>
      </w:r>
      <w:r>
        <w:rPr>
          <w:rFonts w:eastAsia="Arial Unicode MS"/>
          <w:sz w:val="24"/>
          <w:szCs w:val="24"/>
          <w:lang w:val="sr-RS"/>
        </w:rPr>
        <w:t>Нова Мокролушка 25</w:t>
      </w:r>
      <w:r>
        <w:rPr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електричних мотора ( 5 Партија).</w:t>
      </w:r>
    </w:p>
    <w:p>
      <w:pPr>
        <w:pStyle w:val="Normal"/>
        <w:spacing w:before="60" w:after="0"/>
        <w:ind w:left="142" w:hanging="142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2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4"/>
      </w:tblGrid>
      <w:tr>
        <w:trPr>
          <w:trHeight w:val="275" w:hRule="atLeast"/>
          <w:cantSplit w:val="true"/>
        </w:trPr>
        <w:tc>
          <w:tcPr>
            <w:tcW w:w="22894" w:type="dxa"/>
            <w:tcBorders/>
          </w:tcPr>
          <w:tbl>
            <w:tblPr>
              <w:tblW w:w="22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12"/>
              <w:gridCol w:w="83"/>
            </w:tblGrid>
            <w:tr>
              <w:trPr>
                <w:trHeight w:val="302" w:hRule="atLeast"/>
              </w:trPr>
              <w:tc>
                <w:tcPr>
                  <w:tcW w:w="2261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ОБРАЗЛОЖЕЊЕ: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Рефератом  бр. 08/205-115 од 07.04.2016. године </w:t>
                  </w:r>
                  <w:r>
                    <w:rPr/>
                    <w:t xml:space="preserve"> покренута је следећа набавка обликована у</w:t>
                  </w:r>
                </w:p>
                <w:tbl>
                  <w:tblPr>
                    <w:tblW w:w="224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5 ПАРТИЈA: 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60" w:after="0"/>
                                                  <w:rPr>
                                                    <w:b/>
                                                    <w:b/>
                                                    <w:sz w:val="28"/>
                                                    <w:szCs w:val="28"/>
                                                    <w:lang w:val="sr-Latn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>Услуг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lang w:val="sr-Latn-RS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 xml:space="preserve"> поправке и одржавања електричних мотора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>1.) Електромотора у Ex заштити, разних произвођач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 xml:space="preserve">2.) Електромоторa, разних произвођача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 xml:space="preserve">3.) Електромоторних погона са упуштачима и регулационим орманима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>4.) Електромоторног погона аеротунела Т-32 Leonard grupe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>5.) Електромоторног погона аеротунела Т-35, 7.2MW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за период 2017.-2018. година</w:t>
                                                  <w:tab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60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ОРН 31110000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IA23-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 Електрични мотори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Број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ЈН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/2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>016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По поступку: 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 xml:space="preserve">отворени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поступ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 xml:space="preserve">к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ј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вне набавк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Исти се спроводи  ради закључења оквирног споразума на три године са најмање 2 понуђач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Процењена вредност набавке: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12.000.000,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дин. без ПДВ-а (14.4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4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8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 објављени су на Порталу јавних набавки и Порталу јавних набавки МО, акт 08/4173-1 од 22.11.2016. године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22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13:30 часова понуду је једино  доставила фирма МИКРОМОТОР из Београда.</w:t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ИКРОМО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ИКРОМО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ИКРОМО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ИКРОМО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7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ИКРОМО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440,00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  је прегледала понуду и достављену  документацију, те је констатовала да је поменута фирма доставила понуду за свих пет партија и д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1.2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24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rPr/>
      </w:pPr>
      <w:r>
        <w:rPr>
          <w:sz w:val="24"/>
          <w:szCs w:val="24"/>
          <w:lang w:val="ru-RU"/>
        </w:rPr>
        <w:t>Попусти: Понуђач је навео да је за сваки посао могућ  договор зависно од врсте робе и произвођа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</w:t>
      </w:r>
      <w:r>
        <w:rPr>
          <w:bCs/>
          <w:sz w:val="24"/>
          <w:szCs w:val="24"/>
          <w:lang w:val="sr-CS"/>
        </w:rPr>
        <w:t>електричних мотора-5 ПАРТИЈА за период 2017.-2018. година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, сходно члану 40. Став 4. ЗЈН).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2:00Z</dcterms:created>
  <dc:creator>VTI</dc:creator>
  <dc:description/>
  <dc:language>en-US</dc:language>
  <cp:lastModifiedBy>bgd1430</cp:lastModifiedBy>
  <cp:lastPrinted>2016-12-26T13:42:00Z</cp:lastPrinted>
  <dcterms:modified xsi:type="dcterms:W3CDTF">2016-12-29T12:02:00Z</dcterms:modified>
  <cp:revision>2</cp:revision>
  <dc:subject/>
  <dc:title/>
</cp:coreProperties>
</file>